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195830</wp:posOffset>
            </wp:positionH>
            <wp:positionV relativeFrom="margin">
              <wp:posOffset>624205</wp:posOffset>
            </wp:positionV>
            <wp:extent cx="141033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AL MESLEK STAND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JİSTİK OPERASYON YÖNETİCİ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VİYE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ANS KODU </w:t>
      </w:r>
      <w:r>
        <w:rPr>
          <w:rFonts w:cs="Times New Roman" w:ascii="Times New Roman" w:hAnsi="Times New Roman"/>
          <w:sz w:val="28"/>
          <w:szCs w:val="28"/>
        </w:rPr>
        <w:t xml:space="preserve">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Mİ GAZETE TARİH-SAYI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LOJİSTİK OPERASYON YÖNETİCİSİ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ürkiye İhracatçılar Meclisi (TİM)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Ulaştırma, Lojistik ve Haberleşme Sektör Komitesi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Tarih ve ………. Sayılı Karar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AÇ:</w:t>
      </w:r>
      <w:r>
        <w:rPr>
          <w:rFonts w:cs="Times New Roman" w:ascii="Times New Roman" w:hAnsi="Times New Roman"/>
          <w:sz w:val="24"/>
          <w:szCs w:val="24"/>
        </w:rPr>
        <w:t xml:space="preserve"> Taşımacılık türlerine farklılaşan ticari yük taşımaya mahsus motorlu, motorsuz ve özel amaçlı taşıtları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CO: </w:t>
      </w:r>
      <w:r>
        <w:rPr>
          <w:rFonts w:cs="Times New Roman" w:ascii="Times New Roman" w:hAnsi="Times New Roman"/>
          <w:sz w:val="24"/>
          <w:szCs w:val="24"/>
        </w:rPr>
        <w:t>Uluslararası Standart Meslek Sınıflamasın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SG: </w:t>
      </w:r>
      <w:r>
        <w:rPr>
          <w:rFonts w:cs="Times New Roman" w:ascii="Times New Roman" w:hAnsi="Times New Roman"/>
          <w:sz w:val="24"/>
          <w:szCs w:val="24"/>
        </w:rPr>
        <w:t>İş Sağlığı ve Güvenliğini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OLİDASYON: </w:t>
      </w:r>
      <w:r>
        <w:rPr>
          <w:rFonts w:cs="Times New Roman" w:ascii="Times New Roman" w:hAnsi="Times New Roman"/>
          <w:sz w:val="24"/>
          <w:szCs w:val="24"/>
        </w:rPr>
        <w:t xml:space="preserve">Taşımacılıkta ölçek tasarrufu sağlamak için küçük miktarlı yüklerden büyük yükleme partileri oluşturulmasını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JİSTİK SİPARİŞ: </w:t>
      </w:r>
      <w:r>
        <w:rPr>
          <w:rFonts w:cs="Times New Roman" w:ascii="Times New Roman" w:hAnsi="Times New Roman"/>
          <w:sz w:val="24"/>
          <w:szCs w:val="24"/>
        </w:rPr>
        <w:t xml:space="preserve">Lojistik firmasına iletilen her türlü taşımacılık türündeki müşteri talep ve beklentilerini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JİSTİK:</w:t>
      </w:r>
      <w:r>
        <w:rPr>
          <w:rFonts w:cs="Times New Roman" w:ascii="Times New Roman" w:hAnsi="Times New Roman"/>
          <w:sz w:val="24"/>
          <w:szCs w:val="24"/>
        </w:rPr>
        <w:t xml:space="preserve"> Lojistik, taşımacılık ve depolama ana faaliyetleri ile paketleme, katma değerli hizmetler, gümrük, sipariş yönetimi, stok yönetimi, sigorta, muayene ve gözetim tamamlayıcı faaliyetlerinden oluşan bir entegre bir işletmecilik fonksiyonunu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LUN: </w:t>
      </w:r>
      <w:r>
        <w:rPr>
          <w:rFonts w:cs="Times New Roman" w:ascii="Times New Roman" w:hAnsi="Times New Roman"/>
          <w:sz w:val="24"/>
          <w:szCs w:val="24"/>
        </w:rPr>
        <w:t xml:space="preserve">Uluslararası taşıma için istenen ücreti,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SİYEL:</w:t>
      </w:r>
      <w:r>
        <w:rPr>
          <w:rFonts w:cs="Times New Roman" w:ascii="Times New Roman" w:hAnsi="Times New Roman"/>
          <w:sz w:val="24"/>
          <w:szCs w:val="24"/>
        </w:rPr>
        <w:t xml:space="preserve"> Bir taşıma aracı veya kabının birden fazla göndericiye tahsis edilmesin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:</w:t>
      </w:r>
      <w:r>
        <w:rPr>
          <w:rFonts w:cs="Times New Roman" w:ascii="Times New Roman" w:hAnsi="Times New Roman"/>
          <w:sz w:val="24"/>
          <w:szCs w:val="24"/>
        </w:rPr>
        <w:t xml:space="preserve"> Tehlikeden kaynaklanacak kayıp, yaralanma ya da başka zararlı sonuç meydana gelme ihtimalini,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ŞIMACILIK TÜRÜ:</w:t>
      </w:r>
      <w:r>
        <w:rPr>
          <w:rFonts w:cs="Times New Roman" w:ascii="Times New Roman" w:hAnsi="Times New Roman"/>
          <w:sz w:val="24"/>
          <w:szCs w:val="24"/>
        </w:rPr>
        <w:t xml:space="preserve"> Kara, demir, deniz, hava ve boru hatları ile yapılan taşımacılık şekillerini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ŞIMACILIK:</w:t>
      </w:r>
      <w:r>
        <w:rPr>
          <w:rFonts w:cs="Times New Roman" w:ascii="Times New Roman" w:hAnsi="Times New Roman"/>
          <w:sz w:val="24"/>
          <w:szCs w:val="24"/>
        </w:rPr>
        <w:t xml:space="preserve"> Yolcu veya yükün iki farklı yer arasında taşımacılık türlerinden bir veya birkaçının kullanılarak nakledilmes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LİKE:</w:t>
      </w:r>
      <w:r>
        <w:rPr>
          <w:rFonts w:cs="Times New Roman" w:ascii="Times New Roman" w:hAnsi="Times New Roman"/>
          <w:sz w:val="24"/>
          <w:szCs w:val="24"/>
        </w:rPr>
        <w:t xml:space="preserve"> İşyerinde var olan ya da dışarıdan gelebilecek, çalışanı veya işyerini etkileyebilecek zarar veya hasar verme potansiyelini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:</w:t>
      </w:r>
      <w:r>
        <w:rPr>
          <w:rFonts w:cs="Times New Roman" w:ascii="Times New Roman" w:hAnsi="Times New Roman"/>
          <w:sz w:val="24"/>
          <w:szCs w:val="24"/>
        </w:rPr>
        <w:t xml:space="preserve"> Eşya, mal ve ürün terimleri yerine kullanılır ve insandan başka taşınabilen canlı veya cansız her türlü nesney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ade e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17909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GİRİŞ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  <w:tab/>
              <w:t>MESLEK TANITI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  <w:tab/>
              <w:t>Meslek Tanım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  <w:tab/>
              <w:t>Mesleğin Uluslararası Sınıflandırma Sistemlerindeki Y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</w:t>
              <w:tab/>
              <w:t>Sağlık, Güvenlik ve Çevre ile ilgili Düzenlemele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  <w:tab/>
              <w:t>Meslek ile İlgili Diğer Mevzu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  <w:tab/>
              <w:t>Çalışma Ortamı ve Koşulları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</w:t>
              <w:tab/>
              <w:t>Mesleğe İlişkin Diğer Gereklilikle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  <w:tab/>
              <w:t>MESLEK PROFİLİ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  <w:tab/>
              <w:t>Görevler, İşlemler ve Başarım Ölçütl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</w:t>
              <w:tab/>
              <w:t>Kullanılan Araç, Gereç ve Ekipman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3.</w:t>
              <w:tab/>
              <w:t>Bilgi ve Beceriler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4.</w:t>
              <w:tab/>
              <w:t>Tutum ve Davranışlar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ÖLÇME, DEĞERLENDİRME VE BELGELENDİRME</w:t>
              <w:tab/>
              <w:t>23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31790941"/>
      <w:bookmarkEnd w:id="0"/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jistik Operasyon Yöneticisi (Seviye 6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 5544 sayılı Mesleki Yeterlilik Kurumu (MYK) Kanunu ile anılan Kanun uyarınca çıkartılan </w:t>
      </w:r>
      <w:r>
        <w:rPr>
          <w:rFonts w:cs="Times New Roman" w:ascii="Times New Roman" w:hAnsi="Times New Roman"/>
          <w:sz w:val="24"/>
          <w:szCs w:val="24"/>
        </w:rPr>
        <w:t xml:space="preserve">“Ulusal Meslek Standartlarının Hazırlanması Hakkında Yönetmelik” ve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sleki Yeterlilik Kurumu Sektör Komitelerinin Kuruluş, Görev, Çalışma Usul ve Esasları Hakkında Yönetmelik” hükümlerine göre MYK’nın görevlendirdiği Türkiye İhracatçılar Meclisi (TİM) </w:t>
      </w:r>
      <w:r>
        <w:rPr>
          <w:rFonts w:cs="Times New Roman" w:ascii="Times New Roman" w:hAnsi="Times New Roman"/>
          <w:bCs/>
          <w:sz w:val="24"/>
          <w:szCs w:val="24"/>
        </w:rPr>
        <w:t xml:space="preserve">tarafından hazırlanmış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jistik Operasyon Yöneticisi (Seviye 6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, sektördeki ilgili kurum ve kuruluşların görüşleri alınarak değerlendirilmiş, MYK Ulaştırma, Lojistik ve Haberleşme Sektör Komitesi tarafından incelendikten sonra MYK Yönetim Kurulunca onaylanmıştır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/>
      </w:pPr>
      <w:bookmarkStart w:id="1" w:name="__RefHeading___Toc231790942"/>
      <w:bookmarkEnd w:id="1"/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31790943"/>
      <w:bookmarkEnd w:id="2"/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, iş sağlığı ve güvenliği ve çevre ile ilgili önlemleri alarak kalite sistemleri çerçevesinde; iş organizasyonu yapan, lojistik operasyonu kontrol eden, müşteri ilişkilerini yöneten, raporlamaları kontrol eden ve mesleki gelişime yönelik faaliyetleri yürüten nitelikli kişidir.  </w:t>
      </w:r>
    </w:p>
    <w:p>
      <w:pPr>
        <w:pStyle w:val="ListeParagraf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231790944"/>
      <w:bookmarkEnd w:id="3"/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O 08:</w:t>
      </w:r>
      <w:r>
        <w:rPr>
          <w:rFonts w:cs="Times New Roman" w:ascii="Times New Roman" w:hAnsi="Times New Roman"/>
          <w:sz w:val="24"/>
          <w:szCs w:val="24"/>
        </w:rPr>
        <w:t xml:space="preserve"> 4323 (Taşımacılıkla ilgili büro elemanları)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31790945"/>
      <w:bookmarkEnd w:id="4"/>
      <w:r>
        <w:rPr>
          <w:rFonts w:cs="Times New Roman" w:ascii="Times New Roman" w:hAnsi="Times New Roman"/>
          <w:b/>
          <w:sz w:val="24"/>
          <w:szCs w:val="24"/>
        </w:rPr>
        <w:t>Sağlık, Güvenlik ve Çevre ile ilgili Düzenlemeler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 sayılı Çevre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7 sayılı İş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0 sayılı Sosyal Sigortalar ve Genel Sağlık Sigortası Kanunu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sayılı İş Sağlığı ve Güvenliği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anların İş Sağlığı ve Güvenliği Eğitimlerinin Usul ve Esasları Hakkında Yönetmelik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rültü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ve Sağlık İşaretleri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Ekipmanlarının Kullanımında Sağlık ve Güvenlik Şartları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Kanununa İlişkin Çalışma Süreleri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Kanununa İlişkin Fazla Çalışma ve Fazla Sürelerle Çalışma Yönetmeliği 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nayi Kaynaklı Hava Kirliliğinin Kontrolü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lararası Sağlık Tüzüğü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 iş sağlığı ve güvenliği ve çevre ile ilgili yürürlükte olan kanun, tüzük, yönetmelik ve diğer mevzuata uyulması ve konu ile ilgili risk değerlendirmesi yapılması esastır.</w:t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31790946"/>
      <w:bookmarkEnd w:id="5"/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ListeParagraf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18 sayılı Karayolları Trafik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58 sayılı Gümrük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5 sayılı Karayolu Taşıma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07 sayılı Kaçakçılıkla Mücadele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98 sayılı Türk Borçlar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8 sayılı Limanlar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4 sayılı Deniz İş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mrük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yolu Taşıma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Transit Yönetmeliği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hlikeli Maddelerin Karayoluyla Taşınması Hakkında Yönetmelik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, meslek ile ilgili yürürlükte olan kanun, tüzük, yönetmelik ve diğer mevzuata uyulması esast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231790947"/>
      <w:bookmarkEnd w:id="6"/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 genellikle ofis ortamında çalışmakla birlikte görevinin gerektirdiği durumlarda depo, araç yükleme boşaltma alanı gibi açık ortamlarda da çalışır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istik Operasyon Sorumlusu (Seviye 5), zamanında ve hatasız teslimat yapmanın gerektirdiği yoğun stres altında çalışır. Operasyon süreçlerinin, günün farklı saatlerine dağılmasına bağlı olarak mesai saatleri esneklik gösteri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 firma içinde diğer birimlerle ve firma dışında ise yurt dışı operasyon birimleri ile yurt dışı acentelerle yoğun iletişim halindedi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leğin icrası esnasında iş sağlığı ve güvenliği önlemlerini gerektiren kaza ve yaralanma riskleri bulunmaktadır.</w:t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31790948"/>
      <w:r>
        <w:rPr>
          <w:rFonts w:cs="Times New Roman" w:ascii="Times New Roman" w:hAnsi="Times New Roman"/>
          <w:b/>
          <w:sz w:val="24"/>
          <w:szCs w:val="24"/>
        </w:rPr>
        <w:t>Mesleğe İlişkin Diğer Gereklilikler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e ilişkin diğer gereklilik bulunmamaktad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231790949"/>
      <w:bookmarkEnd w:id="8"/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ListeParagraf"/>
        <w:numPr>
          <w:ilvl w:val="0"/>
          <w:numId w:val="0"/>
        </w:numPr>
        <w:ind w:left="3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231790950"/>
      <w:bookmarkEnd w:id="9"/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701"/>
        <w:gridCol w:w="2305"/>
        <w:gridCol w:w="856"/>
        <w:gridCol w:w="7728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 kalite, çevre, iş sağlığı ve güvenliği çalışmalarını destekle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il durum ve iş sağlığı ve güvenliği talimatlarını uygula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sa ve iş yerine özgü iş sağlığı ve güvenliği kurallarını uygul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örev tanımı kapsamında gerçekleştirdiği çalışmalar kapsamında karşılaşılabilecek tehlikeleri belirler, riskleri değerlendirir ve tehlikeleri yetkisi dâhilinde önle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nında giderilemeyecek veya yetki alanı dışındaki acil durum veya kazayı derhal ilgili personel ve acil hizmet birimlerine bildiri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evre koruma önlemlerini al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Çevre korumaya karşı önlemleri yapılan işin gereklerine uygun şekilde öğrenir ve azami ölçüde uygul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oğal kaynakların daha az kullanımı için gerekli tespit ve planlama çalışmalarına katılı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lite güvence sistemi gerekliliklerine uygun çalış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şlem formlarında yer alan talimatlara ve planlara göre belirlenen kalite gerekliliklerine uygun üretim yapar. 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ygulamada izin verilen tolerans ve sapmalara göre kalite gerekliliklerini uygular. 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lite sağlamadaki teknik prosedürleri, işin kalite gerekliliklerine uygun şekilde yap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lite konusunda ilgili kişilere rapor verir.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0"/>
        <w:gridCol w:w="660"/>
        <w:gridCol w:w="2310"/>
        <w:gridCol w:w="880"/>
        <w:gridCol w:w="7730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 organizasyonu yapmak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Üst yönetim ile işi planla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talepleri/siparişleri alı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sipariş doğrultusunda iş sürecini belirler ve lojistik operasyonları ithalat ve ihracat olarak ayırarak ekibi ile paylaşarak iş planını yap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 planına göre öncelik listesi hazırl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lemlerin takibi için ekipteki kişilere iş paylaşımı yap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planlamasın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talebini/siparişe göre ekibine operasyon planlaması yapılması için talimat veri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portföyünde olan ve sözleşmesi devam eden lojistik sipariş ve taleplere ilişkin evrakın teslim alınıp alınmadığını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üke göre alan/hacim hesaplaması yaptırır ve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lirlenen taşımacılık türüne ve yükün niteliği, teslim tarihi, miktarı, cinsi gibi detaylara göre yüke uygun araç bulunması talimatı verir.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şımacılık türü bilgisinin müşteri talebi ve siparişin niteliği ile uyumlu olup olmadığını kontrol eder ve onaylar. 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vlun tutarını ve fiyat bilgisin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ye iletilmek üzere hazırlanan hizmet teklifini müşteri talebi ile uyumluluk, fiyat ve teslim şekilleri açılarından kontrol ede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sürec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ile ilgili bilgilerin müşteri ile paylaşılmasını sağl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beklentileri ve talepleri doğrultusunda yapılan revizyonları kontrol ede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hazırlık evrakının ilgili birime iletilip iletilmediğini kontrol ede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4"/>
        <w:gridCol w:w="660"/>
        <w:gridCol w:w="2310"/>
        <w:gridCol w:w="880"/>
        <w:gridCol w:w="7730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organizasyonu yapma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onay sürecini kontrol 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şımacılık türüne göre oluşturulan fiyat teklifini onaylar. 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ye iletilmek üzere hazırlanan hizmet teklifini kontrol eder ve onay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operasyon sürec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jistik operasyon ile ilgili bilgileri müşteri ile paylaşır.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beklentileri ve talepleri doğrultusunda gerekirse teklifte revizyon yapılması talimatını verir. 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den gelen talimat doğrultusunda karayolu ile taşıma yapılacaksa CMR belgesi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nizyolu ile taşıma yapılacaksa konşimento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vayolu ile taşıma yapılacaksa hava yolu taşıma belgesini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miryolu ile taşıma yapılacaksa demiryolu hamule senedini düzenlenmesi sağlar.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den gümrük evrakının ve eşyanın taşınması için ihtiyaç duyduğu, EX1, ATR, Fatura ve çeki listesini teslim alınıp alınmadığını kontrol eder. 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operasyon hazırlık evrakının ilgili birime iletilmesini kontrol ede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lojistik operasyonu kontrol etmek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yükünün araca yönlendirilmes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hracat operasyonunun taşıma türüne göre aracın teslim yerine yönlendirilmesin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operasyon evrakının yükü taşıyana verilip verilmediğini kontrol eder. 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Yükün yüklenmesinden aracın varış noktasına kadar olan sürec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racın gümrükleme işlemlerinin yapılması için ilgili birimin bilgilendirildiğini kontrol ede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ğinde sınır geçişleri, gümrük kapıları, boşaltma noktaları gibi kritik yerlerde gerekli hallerde taşıma aracı ve aracı yönlendirenlerle temasa geç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Teslim noktasında eşyanın teslimatının yapılıp yapılmadığı bilgisini alı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hracat lojistik Operasyon ile ilgili bilgilendirme işlemler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un başlangıç ve bitişi ile ilgili müşterinin bilgilendir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 başlangıcında ve sonrasında sürece ilişkin bilgi alı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İhracat lojistik operasyonunda araca yükleme yapıldığında yük bilgileri ve boşaltma bilgilerini gümrük birimine iletilmesi talimatını verir.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u etkileyebilecek olağanüstü ve olumsuz durumlar olması halinde (kaza, kötü hava şartları, arıza, yüklemede gecikme, yürüme yasakları vb.) gerekli önlemlerin alı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kontrol etmek (devamı var)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ile ilgili ön hazırlıkları kontrol etmek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unun taşıma türü karayolu ise teslim yerine en yakın bölgede araç yer alıyorsa o aracın teslim bölgesine yönlendirilmes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lim yerine yakın bir bölgede araç bulunmadığı durumlarda yüke ve teslim yerine göre araç gönderilmes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mrükleme sırasında gerekli olacak evrakın yükü taşıyan tarafından teslim alınmasını kontrol eder.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 evrakının müşteriden talep edilmesi talimatını veri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yükünün araca yönlendirilmesini ve operasyon işlemlerini kontrol etm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 evrakını ve sözleşme doğrultusunda yükün araca güvenli bir şekilde yüklenmesi bilgisini alı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ayolu taşımacılığında aracın yükleme veya çıkış noktasında gümrükleme yapılmadıysa AB ülkeleri için sınır çıkışından önce şoför tarafından gümrükleme işlemlerinin yaptırılması talimatını veri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Yükün yüklenmesinden aracın varış noktasına kadar olan sürec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Gümrükleme işlemlerinin yapılmasını ve gerekli evrakın teslim alınmasını kontrol ede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Sınır geçişleri, gümrük kapıları, boşaltma noktaları gibi kritik yerlerde gerekli hallerde taşıma aracı ve aracı yönlendirenlerle temasa geçilmesini sağlar. 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Varış noktasında ürün teslimatının yapılıp yapılmadığı bilgisini alı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kontrol etmek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thalat lojistik operasyon ile ilgili bilgilendirme işlemler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n başlangıç ve bitişi ile ilgili müşterinin bilgilendir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 başlangıcında ve sonrasında sürece ilişkin bilgi alı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nda araca yükleme yapıldığında yük bilgileri ve boşaltma bilgilerini gümrük birimine iletildiğ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 etkileyebilecek olağanüstü ve olumsuz durumlar olması halinde (kaza, kötü hava şartları, arıza, yüklemede gecikme, yürüme yasakları vb.) gerekli önlemlerin alı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uralama sürecin i kontrol 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turalama işlemler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 bedeline göre faturalama için ilgili birimle temasa geçilip geçilmediğini kontrol eder.</w:t>
            </w:r>
          </w:p>
        </w:tc>
      </w:tr>
      <w:tr>
        <w:trPr>
          <w:trHeight w:val="8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aturalama sürecinde tahsilatların zamanında yapılabilmesi ve müşteri riskinin minimum seviyede tutulabilmesi için fatura ve evrakın sözleşme doğrultusunda eksiksiz hazırlanmasını sağla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Faturanın müşteriye zamanında iletilmesini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4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Fatura tahsilatı ile ilgili nihai sürece ilişkin bilgi alı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ilişkilerini yön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ler ile ilişkileri yön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lerle iletişimin sağlıklı ve düzenli yürütülebilmesini teminen gerekli tedbirlerin alınmasını sağlar.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problem ve şikâyetlerini firma politikası doğrultusunda müşteri memnuniyetini sağlayarak yöneti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sadakatini sağlamak için müşteri beklenti ve taleplerine zamanında cevap verilmesini sağlar. 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4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yat, kalite, güvenilirlik kriterlerine göre müşteriye verilen hizmetin rakip firmalarla karşılaştırılmasını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5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lere lojistik operasyon sorumlusu ile beraber ziyaret gerçekleşt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6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syonel bakış açısıyla müşteri ilişkilerinin desteklenmesini yöneti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lerin sektörleriyle ilgili gelişmeleri yön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3.1 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üşterilerin içinde bulundukları sektörlerle ilgili lojistik, ekonomik ve finansal gelişmelerin lojistik operasyon sorumluları tarafından takip edilmesini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üşterinin sektörüne yönelik lojistik operasyon alternatifleri üretilmesini yöneti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umlu olduğu müşterinin sektörel ve münferit bilgi taleplerinin karşıla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orlamaları kontrol 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portföyü ile ilgili raporlamalar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lerin mali, hukuki risk haritalarının belirlenmesi çalışmalarını diğer birimlerle koordinasyon halinde raporlanmasını kontrol eder. 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 portföyünü varış yeri, yük, sıklıkla çalıştığı firmalar vb. kriterlere göre raporlanmasını kontrol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nin lojistik sipariş durumunun raporlanmasını kontrol ede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li verilerle ilgili raporlamalar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Müşteri ile ilgili haftalık ve yıllık brüt karın arşivlenmesini ve geçmiş yıllarla karşılaştırılmasını kontrol ede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Çeşitli ölçü birimleri üzerinden yük ile ilgili raporlamaları kontrol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.3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larla ilgili raporlamaları kontrol 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3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perasyonları tarih, ülke gibi faktörler açısından raporlanmasını kontrol ede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3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perasyonlarda meydana gelen hasar ve kazanın raporlanmasını kontrol ede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5"/>
        <w:gridCol w:w="660"/>
        <w:gridCol w:w="2310"/>
        <w:gridCol w:w="880"/>
        <w:gridCol w:w="7894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syonel iş geliştirme süreçlerine destek verm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jistik operasyonel hedeflerin belirlenmesine katkı ver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1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jistik operasyonlarda kar, yük miktarı, müşteri sipariş duırumu gibi konularda hedef belirlenmesine katkı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vcut lojistik operasyon süreçlerinin iyileştirilmesini sağla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vcut lojistik süreçleri gözden geçirerek lojistik gerekliliklere göre iyileştirme ihtiyacını belirl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lgili tüm birimlerle işbirliği içinde iyileştirilme çalışmalarına destek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 Geliştirme ve strateji toplantılarına iştirak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Lojistik operasyonlarla ilgili iş geliştirme ve strateji toplantılarını talep eder. </w:t>
            </w:r>
          </w:p>
        </w:tc>
      </w:tr>
      <w:tr>
        <w:trPr>
          <w:trHeight w:val="5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lanan toplantılara katılır ve katkı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4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lerin yeni lojistik taleplerine göre lojistik operasyon oluştur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üşterilerin farklı yük, farklı varış yeri, teslim yeri gibi yeni taleplerini mevcut lojistik imkanlara göre değerlend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atırım, yeni yöntem, yeni lojistik teknoloji gibi ihtiyaçları belirl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rekli operasyon sürecini geliştirir ve yönetime bildiri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5"/>
        <w:gridCol w:w="660"/>
        <w:gridCol w:w="2310"/>
        <w:gridCol w:w="880"/>
        <w:gridCol w:w="7894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gelişime yönelik faaliyetleri yürütme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 gelişim konusunda çalışmalar yapm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1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 ile ilgili yenilikçi uygulamaları takip ede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erasyonel sürecin iyileştirilmesi ve verimliliğin sağlanmasına yönelik dünyadaki ve Türkiye’deki gelişmeleri takip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önetim tarafından belirlenen mesleki eğitim ve organizasyonlara katılı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ğitim planlaması ve organizasyon çalışmalarını gerçekleştir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Eğitim ihtiyaçlarını ilgili birimlerden alır ve değerlend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eriyodik ve bir defaya özgü eğitimleri zaman planlaması açısından değerlendirir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rlikte çalıştığı kişilere mesleği ile ilgili bilgi aktar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gi ve becerilerini ilgili kişilere aktarı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imi arttırmak, işlerin daha düzenli, kaliteli, süratli bir şekilde yürütülmesini sağlamak amacıyla astlarının çalışma metodlarını geliştirir.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7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31790951"/>
      <w:bookmarkEnd w:id="10"/>
      <w:r>
        <w:rPr>
          <w:rFonts w:cs="Times New Roman" w:ascii="Times New Roman" w:hAnsi="Times New Roman"/>
          <w:b/>
          <w:sz w:val="24"/>
          <w:szCs w:val="24"/>
        </w:rPr>
        <w:t>Kullanılan Araç, Gereç ve Ekipm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sayar ve donanımlar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esap makines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rtasiye malzemel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fis araç ve gereçleri (fotokopi makinesi, faks makinesi v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fis programları /yazılım (lojistik programı)</w:t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1"/>
          <w:numId w:val="7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31790952"/>
      <w:bookmarkEnd w:id="11"/>
      <w:r>
        <w:rPr>
          <w:rFonts w:cs="Times New Roman" w:ascii="Times New Roman" w:hAnsi="Times New Roman"/>
          <w:b/>
          <w:sz w:val="24"/>
          <w:szCs w:val="24"/>
        </w:rPr>
        <w:t>Bilgi ve Beceri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cil durum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litik düşün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ç, gereç ve ekipman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ştırma beceris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sayarda kullanılan ofis programları/mesleki programlar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buk ve doğru karar ver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evre koruma yöntemler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ok boyutlu düşünme ve kritik süreçlerde karar ver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rulama ve kıyaslama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ip yönetim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tkileme ve uzlaş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rklı ortam ve durumlara uyum sağla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mrük mevzuatı ve gümrükleme işlem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süreçler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terminoloj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ve diğer mesleki mevzuat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eri düzey matematiksel düşün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eri düzey planlama ve organizasyon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taşımacılık ve havayolu ile ilgili konvansiyonlar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 sağlığı ve güvenliğ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çalışma prosedür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ite yönetim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ojistik operasyon yapılan ülke hakkında bilg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sleki yabancı dil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otivasyon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şteri ilişki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perasyonel maliyet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formans ölçme ve değerlendirme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blem çöz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Risk yönetimi bilgi ve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özlü ve yazlı iletişim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knolojik cihazları kullan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çalışma mevzuatı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slim ve ödeme şekiller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ır sözleşmesine taraf ülkeler ve güzergah haritası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slararası ortamda çalış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ratıcı düşünme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Zamanı iyi kullanma ve yönet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Zor ve değişen şartlara kolay uyum sağlama beceri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1"/>
          <w:numId w:val="7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231790953"/>
      <w:bookmarkEnd w:id="12"/>
      <w:r>
        <w:rPr>
          <w:rFonts w:cs="Times New Roman" w:ascii="Times New Roman" w:hAnsi="Times New Roman"/>
          <w:b/>
          <w:sz w:val="24"/>
          <w:szCs w:val="24"/>
        </w:rPr>
        <w:t>Tutum ve Davranışl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raber çalıştığı kişileri yönlendi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, tecrübe ve yetkisi dahilinde karar v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lışma zamanını iş emrine uygun şekilde etkili ve verimli kullan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lışmalarında planlı, organize ve dikkatli ol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 korumaya karşı duyarlı ol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, kalite ve İSG mevzuatında yer alan düzenlemeleri benimse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ğişen koşullara uyum sağla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neyimlerini iş arkadaşlarına aktar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ip içerisinde uyumlu çalışmak ve ekibi yönetme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tanımını, görevi ile ilgili talimatları ve sorumluluklarını bilmek ve yerine getirme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yle ilgili teknolojik yenilikleri izlemek ve uygulama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Güvenli çalışma şartlarına uymak ve uyulmasını sağlama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İnsan ilişkilerine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çalışma prensiplerine uy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hiyerarşi ilişkisine uygun hareket et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nde doğru kişilere, zamanında ve doğru bilgi aktar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ne ait araç, gereç ve malzemelerin kullanımına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ynakların verimli kullanılmasına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sleğine ilişkin yeniliklere ve yeni fikirlere açık ol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slek etiğine uygun davran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mluluğu dahilindeki iş ve işlemlerde insiyatif alma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nlar karşısında çözüme yönelik yaklaşımlarda bulunma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 durumlarını dikkatle algılayıp ilgilileri bilgilendi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Temizlik, düzen ve işyeri tertibine özen göstermek</w:t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231790954"/>
      <w:bookmarkEnd w:id="13"/>
      <w:r>
        <w:rPr>
          <w:rFonts w:cs="Times New Roman" w:ascii="Times New Roman" w:hAnsi="Times New Roman"/>
          <w:b/>
          <w:sz w:val="24"/>
          <w:szCs w:val="24"/>
        </w:rPr>
        <w:t>4. ÖLÇME, DEĞERLENDİRME VE BELGELENDİR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istik Operasyon Yöneticisi (Seviye 6) meslek standardını esas alan ulusal yeterliliklere göre belgelendirme amacıyla yapılacak ölçme ve değerlendirme, gerekli çalışma şartların sağlandığı ölçme ve değerlendirme merkezlerinde yazılı ve/veya sözlü teorik ve uygulamalı olarak gerçekleştir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 ve değerlendirme yöntemi ile uygulama esasları bu meslek standardına göre hazırlanacak ulusal yeterliliklerde detaylandırılır. Ölçme ve değerlendirme ile belgelendirmeye ilişkin işlemler Mesleki Yeterlilik, Sınav ve Belgelendirme Yönetmeliği çerçevesinde yürütülü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Standardı Hazırlayan Kuruluşun Meslek Standardı Ekib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brahim ÖZÇELİK, TİM-Şube Müdür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rkan Kaplan, TİM-Ankara Temsilcis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unda ÖZGÜLEÇ YÜCEER, TİM-Uzma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rve YILDIZ, TİM-Uzman Yardımcısı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Çalışma Grubu Üyeler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. Dr. Murat Erdal, UTİKAD Eğitim Danışman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r. Hakan Çınar, UTİKAD Yönetim Kurulu Üye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uammer ÜNLÜ, UND Eğitim Müdür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üş İstenen Kişi, Kurum ve Kuruluşla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kdeniz İhracatçı Birlikl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kara Lojistik Yatırımları ve Akaryakıt Tic.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nkara Sanayi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nkara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talya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kas Hold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lnak Nakliyat ve Lojistik Hizmetleri Ticaret A.Ş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eykoz Lojistik Meslek Yüksekokul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ANMAR Lojistik A.Ş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lenk Lojist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miryolu Taşımacılığı Derneğ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niz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nizli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vlet Personel Baş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vrimci İşçi Sendika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utsche Post DH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u Anadolu İhracatçıları Birli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u Karadeniz İhracatçıları Birli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SD Deri Sanayicileri Dış Tic.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ge Bölgesi Sanayi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ge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kol Lojist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ximban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aziantep Üniversitesi İktisadi ve İdari Bilimler Fakültesi</w:t>
        <w:tab/>
        <w:t>Uluslararası Ticaret ve Lojisti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SD Dış Ticaret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k-İş Konfederasyo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ntermodal taşımacılık ve Lojistik Araştırma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Bilgi Üniversitesi Uygulamalı Bilimler Yüksekokulu Uluslararası Lojistik ve Taşımacılı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Maden ve Metaller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stanbul Sanayi Odası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Tekstil ve Konfeksiyon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stanbul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Üniversitesi Ulaştırma ve Lojistik Yüksekokulu Ulaştırma ve Lojistik Bölümü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zmir Ekonomi Üniversitesi İktisadi ve İdari Bilimler Fakültesi Lojistik Yönetimi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dir Has Üniversitesi İktisadi ve İdari Bilimler Fakültesi</w:t>
        <w:tab/>
        <w:t>Uluslararası Ticaret ve Lojisti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deniz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üçük ve Orta Ölçekli İşletmeleri Geliştirme ve Destekleme İdaresi Baş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ltür Üniversite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resel Gümrük Müşavirliği Ltd. Ş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aleli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ojistik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ltepe Üniversitesi </w:t>
        <w:tab/>
        <w:t>İktisadi ve İdari Bilimler Fakültesi</w:t>
        <w:tab/>
        <w:t>Uluslararası Ticaret ve Lojistik Yönetimi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ltepe Üniversitesi İktisadi ve İdari Bilimler Fakültesi Uluslararası Ticaret ve Lojistik Yönetimi Bölümü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rter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stakil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MSAN Lojist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rta Anadolu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smanbey Tekstilci ve İşadamları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o-Ro Gemi İşletmeleri ve Kombine Taşımacılar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Bilim, Sanayi ve Teknoloji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.C. Çalışma ve Sosyal Güvenlik Ba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Ekonomi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Gümrük ve Ticaret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.C. Kalkınma Ba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Hayat Boyu Öğrenme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Mesleki ve Teknik Eğitim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Yenilik ve Eğitim Teknolojileri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Devlet Demiryolları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Ulaştırma, Denizcilik ve Haberleşme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Hava Yollar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 Sanayicileri ve İşadamları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Bilimsel ve Teknolojik Araştırma Kurum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Esnaf ve Sanatkâr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Giyim Sanayicileri 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Gümrük Müşavirleri Dernekleri İcra Kurul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ketici Hakları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ketici Yararına Araştırma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statistik Kurum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iye İş Kurumu (İş ve Meslek Danışmanlığı Dairesi Başkanlığ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adamları ve Sanayicileri Konfederasyonu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çi Sendika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veren Sendikaları Konfederasyon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Liman İşletmecileri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Odalar ve Borsalar Birli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dağ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Uluslararası Nakliyeciler Derneğ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Uluslararası Taşımacılık ve Lojistik Hizmet Üretenleri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ditepe Üniversitesi Uluslararası Lojistik ve Taşımacılı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öğretim Kurulu Başkanlığı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 Sektör Komitesi Üyeleri ve Uzman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Mustafa KARAŞAHİN, </w:t>
        <w:tab/>
        <w:t>Başkan (Yükseköğretim Kurul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eyhamit Ünal SARIBAŞ, </w:t>
        <w:tab/>
        <w:tab/>
        <w:t>Başkan Vekili (Milli Eğitim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kut KARAKAVAK, </w:t>
        <w:tab/>
        <w:tab/>
        <w:t>Üye (Çalışma ve Sosyal Güvenlik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p TÜRKAY, </w:t>
        <w:tab/>
        <w:tab/>
        <w:tab/>
        <w:t>Üye (Enerji ve Tabii Kaynaklar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la Ebru ESEN, </w:t>
        <w:tab/>
        <w:tab/>
        <w:tab/>
        <w:t>Üye (Sanayi ve Ticaret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ak ERDEM, </w:t>
        <w:tab/>
        <w:tab/>
        <w:tab/>
        <w:t>Üye (Türkiye İşveren Sendika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KARABÜBER,</w:t>
        <w:tab/>
        <w:tab/>
        <w:t>Üye (Hak İşçi Sendika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BEZGİNLİ,</w:t>
        <w:tab/>
        <w:tab/>
        <w:tab/>
        <w:t>Üye (Türkiye Odalar ve Borsalar Birliğ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amettin ATEŞ,</w:t>
        <w:tab/>
        <w:tab/>
        <w:tab/>
        <w:t>Üye (Türkiye Esnaf ve Sanatkâr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 TORUN, </w:t>
        <w:tab/>
        <w:tab/>
        <w:tab/>
        <w:t>Üye (Mesleki Yeterlilik Kurum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uzan SİLAHŞÖR, </w:t>
        <w:tab/>
        <w:tab/>
        <w:t xml:space="preserve"> </w:t>
        <w:tab/>
        <w:t>Daire Başkanı (Mesleki Yeterlilik Kurum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tma GÖKMEN,</w:t>
        <w:tab/>
        <w:tab/>
        <w:tab/>
        <w:t xml:space="preserve">Sektör Komitesi Temsilcisi (Özürlü ve Yaşlı Hizmetleri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nel Müdürlüğü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 Yönetim Kurul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yram AKBAŞ,</w:t>
        <w:tab/>
        <w:tab/>
        <w:tab/>
        <w:t>Başkan (Çalışma ve Sosyal Güvenlik Bakanlığ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. Dr. Ömer AÇIKGÖZ,</w:t>
        <w:tab/>
        <w:tab/>
        <w:t>Başkan Vekili (Milli Eğitim Bakanlığ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rof. Dr. Mahmut ÖZER,  </w:t>
        <w:tab/>
        <w:t xml:space="preserve"> </w:t>
        <w:tab/>
        <w:t xml:space="preserve">Üye (Yükseköğretim Kurulu Başkanlığı Temsilcisi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ndevi PALANDÖKEN,</w:t>
        <w:tab/>
        <w:tab/>
        <w:t xml:space="preserve">Üye (Meslek Kuruluşları Temsilcisi) 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r. Osman YILDIZ, </w:t>
        <w:tab/>
        <w:t xml:space="preserve">            </w:t>
        <w:tab/>
        <w:t>Üye (İşçi Sendikaları Konfederasyonlar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ustafa DEMİR, </w:t>
        <w:tab/>
        <w:t xml:space="preserve">    </w:t>
        <w:tab/>
        <w:tab/>
        <w:t>Üye (İşveren Sendikaları Konfederasyonu Temsilcis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      </w:t>
      <w:tab/>
      <w:tab/>
      <w:tab/>
      <w:tab/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ab/>
      <w:tab/>
      <w:tab/>
      <w:tab/>
      <w:tab/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2</w:t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80.4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Lojistik Operasyon Yöneticisi (Seviye 6) </w:t>
    </w:r>
    <w:r>
      <w:rPr>
        <w:rFonts w:cs="Times New Roman" w:ascii="Times New Roman" w:hAnsi="Times New Roman"/>
        <w:sz w:val="24"/>
        <w:szCs w:val="24"/>
      </w:rPr>
      <w:t xml:space="preserve">                                  …………. /….………….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lusal Meslek Standardı</w:t>
      <w:tab/>
      <w:tab/>
      <w:t>Referans Kodu / Onay Tarihi / Rev.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3.6pt;margin-top:283.4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6" o:spid="shape_0" fillcolor="silver" stroked="f" o:allowincell="f" style="position:absolute;margin-left:136.85pt;margin-top:158.8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                                </w:t>
      <w:tab/>
      <w:t xml:space="preserve">                                                                                    ………………/………….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4" o:spid="shape_0" fillcolor="silver" stroked="f" o:allowincell="f" style="position:absolute;margin-left:136.85pt;margin-top:152.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                                 </w:t>
      <w:tab/>
      <w:t xml:space="preserve">                                                                                      ……………/.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9" o:spid="shape_0" fillcolor="silver" stroked="f" o:allowincell="f" style="position:absolute;margin-left:20.65pt;margin-top:282.1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</w:t>
      <w:tab/>
      <w:t xml:space="preserve">                                        ………………. /…………….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 xml:space="preserve"> Referans Kodu / Onay Tarihi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pict>
        <v:shape id="PowerPlusWaterMarkObject7" o:spid="shape_0" fillcolor="silver" stroked="f" o:allowincell="f" style="position:absolute;margin-left:20.65pt;margin-top:275.8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>Lojistik Operasyon Yöneticisi (Seviye 6)</w:t>
      <w:tab/>
      <w:t xml:space="preserve">                                            ………………/  …………..  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8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ListeParagrafChar">
    <w:name w:val="Liste Paragraf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5:00Z</dcterms:created>
  <dc:creator>MS Dairesi</dc:creator>
  <dc:description/>
  <cp:keywords/>
  <dc:language>en-US</dc:language>
  <cp:lastModifiedBy>Funda Ozgulec Yuceer</cp:lastModifiedBy>
  <cp:lastPrinted>2012-10-03T16:21:00Z</cp:lastPrinted>
  <dcterms:modified xsi:type="dcterms:W3CDTF">2013-03-01T11:51:00Z</dcterms:modified>
  <cp:revision>34</cp:revision>
  <dc:subject/>
  <dc:title> </dc:title>
</cp:coreProperties>
</file>